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828040</wp:posOffset>
            </wp:positionV>
            <wp:extent cx="2109470" cy="582930"/>
            <wp:effectExtent l="0" t="0" r="0" b="0"/>
            <wp:wrapTopAndBottom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LENDARIO “COMPARTIENDO EXPERIENCIAS”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ÍRCULO DE EMPRESARIAS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6660"/>
      </w:tblGrid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alendario Abril 20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alendario Junio 2013</w:t>
            </w:r>
          </w:p>
        </w:tc>
      </w:tr>
      <w:tr>
        <w:trPr>
          <w:trHeight w:val="27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ernes 26 abril. Ana Martínez Román. </w:t>
            </w:r>
            <w:r>
              <w:rPr>
                <w:rFonts w:cs="Arial" w:ascii="Arial" w:hAnsi="Arial"/>
                <w:sz w:val="28"/>
                <w:szCs w:val="28"/>
              </w:rPr>
              <w:t>Propietaria y Directora de "ANA DEE"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Pequeñas píldoras a tener en cuenta para tener una web eficaz. Posicionamiento y marketing digital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ernes 21 de junio. Susana Fernández López- Villalta. </w:t>
            </w:r>
            <w:r>
              <w:rPr>
                <w:rFonts w:cs="Arial" w:ascii="Arial" w:hAnsi="Arial"/>
                <w:sz w:val="28"/>
                <w:szCs w:val="28"/>
              </w:rPr>
              <w:t>Consultora de talento directivo y comercial y  agente del cambio empresarial. Executive &amp; Professional Coach. Fundadora de la red de profesionales net4talent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 Confianza como motor para emprender y para el éxito personal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7:00Z</dcterms:created>
  <dc:creator>María José Rodríguez Rojas</dc:creator>
  <dc:description/>
  <cp:keywords/>
  <dc:language>en-US</dc:language>
  <cp:lastModifiedBy>María José Rodríguez Rojas</cp:lastModifiedBy>
  <dcterms:modified xsi:type="dcterms:W3CDTF">2013-04-17T11:22:00Z</dcterms:modified>
  <cp:revision>7</cp:revision>
  <dc:subject/>
  <dc:title>CALENDARIO “COMPARTIENDO EXPERIENCIAS”</dc:title>
</cp:coreProperties>
</file>