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 xml:space="preserve">Jornada de Intervención primaria en violencia sexual para profesionales.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  <w:t>VIOLENCIA SEXUAL EN MUJERES ADULTAS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8"/>
          <w:szCs w:val="28"/>
          <w:u w:val="single"/>
        </w:rPr>
      </w:pPr>
      <w:r>
        <w:rPr>
          <w:rFonts w:cs="Arial" w:ascii="Arial" w:hAnsi="Arial"/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ércoles 24 de Noviembre de 201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tro “Dulce Chacón” (c/. Rosa Manzano, 3- Parl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26"/>
      </w:tblGrid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:30 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epción y entrega de documen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Presentación de la Jorna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Ángela Portillo. Concejala de Mujer del Ayuntamiento de Par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5 h</w:t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a violencia sexual: Necesidad de unificación de protocolo de actuac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lorentina Alarcón Hita. Presidenta de la Asociación Asistencia a Mujeres Violadas. CAVA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5 h</w:t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riables implicadas en las agresiones sexuales en población adul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 Cidoncha Romero. Coordinadora y psicóloga de CAV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5 h</w:t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qui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 h</w:t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a-café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5 h</w:t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spectos psicológicos de la violencia sexual en adultas. La victimización secund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Ángeles de la Cruz Fortun. Psicóloga de CAV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55 h</w:t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vención en un caso práctico de violencia sex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Angeles de la Cruz Fortun. Psicóloga de CAV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0 h</w:t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qui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50 h</w:t>
            </w:r>
          </w:p>
        </w:tc>
        <w:tc>
          <w:tcPr>
            <w:tcW w:w="922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r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lang w:val="es-ES_tradnl"/>
        </w:rPr>
      </w:pPr>
      <w:r>
        <w:rPr>
          <w:rFonts w:cs="Arial" w:ascii="Arial" w:hAnsi="Arial"/>
          <w:b/>
          <w:color w:val="339966"/>
          <w:sz w:val="28"/>
          <w:szCs w:val="28"/>
          <w:u w:val="single"/>
        </w:rPr>
        <w:t>EL ABUSO SEXUAL INFANTIL: LOS MENORES VÍCTIMAS SILENCIOSAS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lang w:val="es-ES_tradnl"/>
        </w:rPr>
      </w:pPr>
      <w:r>
        <w:rPr>
          <w:rFonts w:cs="Arial" w:ascii="Arial" w:hAnsi="Arial"/>
          <w:b/>
          <w:color w:val="339966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rnes 26 de Noviembre d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tro “Dulce Chacón” (c/. Rosa Manzano, 3- Parl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43"/>
      </w:tblGrid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h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os menores: Víctimas silenciosas de la violencia sexu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 Cidoncha Romero. Coordinadora y Psicóloga de CAV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 h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tervención primaria con menores victimas de violencia sex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odríguez Navarro. Psicóloga CAV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:15 h     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uesta inicial básica ante una verbalización espontánea de AS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odríguez Navarro. Psicóloga CAV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 h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qu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h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a-café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 h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itos contra la libertad sexual. Importancia de la denuncia y dificultades judiciales en víctimas meno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orchado Gómez. Abogada de CAV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 h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La nuevas tecnologías y la violencia sexual: Groomi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ª Angeles de la Cruz Fortun. Psicólo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35 h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qu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45 h</w:t>
            </w:r>
          </w:p>
        </w:tc>
        <w:tc>
          <w:tcPr>
            <w:tcW w:w="884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ngela del Portillo Gómez. Concejala de Mujer del Ayuntamiento de Par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 del Instituto de la Muj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color w:val="333399"/>
          <w:sz w:val="28"/>
          <w:szCs w:val="20"/>
        </w:rPr>
      </w:pPr>
      <w:r>
        <w:rPr>
          <w:rFonts w:cs="Arial" w:ascii="Arial" w:hAnsi="Arial"/>
          <w:b/>
          <w:bCs/>
          <w:color w:val="333399"/>
          <w:sz w:val="28"/>
          <w:szCs w:val="20"/>
        </w:rPr>
        <w:t>JORNADAS: “INTERVENCIÓN PRIMARIA EN VIOLENCIA SEXUAL PARA PROFESIONALES”</w:t>
      </w:r>
    </w:p>
    <w:p>
      <w:pPr>
        <w:pStyle w:val="Heading2"/>
        <w:shd w:fill="E6E6E6" w:val="clea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ARLA, 24 Y 26 DE NOVIEMBRE 2010</w:t>
      </w:r>
    </w:p>
    <w:p>
      <w:pPr>
        <w:pStyle w:val="Heading3"/>
        <w:shd w:fill="E6E6E6" w:val="clear"/>
        <w:jc w:val="center"/>
        <w:rPr>
          <w:color w:val="000080"/>
        </w:rPr>
      </w:pPr>
      <w:r>
        <w:rPr>
          <w:color w:val="333399"/>
          <w:sz w:val="28"/>
          <w:szCs w:val="20"/>
        </w:rPr>
        <w:t>LUGAR : CENTRO DULCE CHACÓN</w:t>
      </w:r>
      <w:r>
        <w:rPr/>
        <w:t xml:space="preserve"> (</w:t>
      </w:r>
      <w:r>
        <w:rPr>
          <w:color w:val="000080"/>
        </w:rPr>
        <w:t>C/ ROSA MANZANO, 3)</w:t>
      </w:r>
    </w:p>
    <w:p>
      <w:pPr>
        <w:pStyle w:val="Normal"/>
        <w:shd w:fill="E6E6E6" w:val="clear"/>
        <w:jc w:val="center"/>
        <w:rPr>
          <w:rFonts w:ascii="Arial" w:hAnsi="Arial" w:cs="Arial"/>
          <w:color w:val="333399"/>
          <w:sz w:val="28"/>
          <w:szCs w:val="20"/>
        </w:rPr>
      </w:pPr>
      <w:r>
        <w:rPr>
          <w:rFonts w:cs="Arial" w:ascii="Arial" w:hAnsi="Arial"/>
          <w:color w:val="333399"/>
          <w:sz w:val="28"/>
          <w:szCs w:val="20"/>
        </w:rPr>
      </w:r>
    </w:p>
    <w:p>
      <w:pPr>
        <w:pStyle w:val="Heading1"/>
        <w:rPr>
          <w:rFonts w:ascii="Arial" w:hAnsi="Arial" w:cs="Arial"/>
          <w:color w:val="333399"/>
          <w:sz w:val="32"/>
          <w:szCs w:val="20"/>
        </w:rPr>
      </w:pPr>
      <w:r>
        <w:rPr>
          <w:rFonts w:cs="Arial" w:ascii="Arial" w:hAnsi="Arial"/>
          <w:color w:val="333399"/>
          <w:sz w:val="32"/>
          <w:szCs w:val="20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plimentar y enviar antes del día 19 de noviembre al siguiente correo electrónico: mujer@ayuntamientoparla.es</w:t>
      </w:r>
    </w:p>
    <w:p>
      <w:pPr>
        <w:pStyle w:val="Heading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de Trabajo: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ón 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: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s :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go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ción 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idad 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: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éfono : _________________________Fax :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ARCAR LOS DÍAS DE ASISTENCIA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MT Extra" w:cs="MT Extra" w:ascii="MT Extra" w:hAnsi="MT Extra"/>
          <w:sz w:val="28"/>
          <w:szCs w:val="28"/>
        </w:rPr>
        <w:t>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MIÉRCOLES 24 de noviembre</w:t>
      </w:r>
    </w:p>
    <w:p>
      <w:pPr>
        <w:pStyle w:val="Normal"/>
        <w:rPr/>
      </w:pPr>
      <w:r>
        <w:rPr>
          <w:rFonts w:eastAsia="MT Extra" w:cs="MT Extra" w:ascii="MT Extra" w:hAnsi="MT Extra"/>
          <w:sz w:val="28"/>
          <w:szCs w:val="28"/>
        </w:rPr>
        <w:t>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IERNES 26 de novi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  <w:p>
    <w:pPr>
      <w:pStyle w:val="Normal"/>
      <w:widowControl w:val="false"/>
      <w:autoSpaceDE w:val="false"/>
      <w:spacing w:lineRule="exact" w:line="200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C/ Rosa Manzano, 3 - 28981 Parla (Madrid) - Telf.: 34 91 605 42 38 - 34 91 698 67 93 - Fax: 34 91 699 48 86</w:t>
    </w:r>
  </w:p>
  <w:p>
    <w:pPr>
      <w:pStyle w:val="Footer"/>
      <w:jc w:val="center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mujer@ayuntamientoparla.es – www.ayuntamientopar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1561465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color w:val="FF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1:00Z</dcterms:created>
  <dc:creator>allerena</dc:creator>
  <dc:description/>
  <cp:keywords/>
  <dc:language>en-US</dc:language>
  <cp:lastModifiedBy>prevencion</cp:lastModifiedBy>
  <cp:lastPrinted>2010-10-01T12:43:00Z</cp:lastPrinted>
  <dcterms:modified xsi:type="dcterms:W3CDTF">2010-10-26T14:51:00Z</dcterms:modified>
  <cp:revision>2</cp:revision>
  <dc:subject/>
  <dc:title/>
</cp:coreProperties>
</file>